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.06.2018 №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утверждении Плана проведения контрольно-ревизионным сектором администрации Талдомского муниципального района плановых проверок, как органом, уполномоченным на осуществление контроля в сфере закупок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lang w:val="ru-RU" w:eastAsia="ru-RU"/>
              </w:rPr>
              <w:t>(ч. 3 ст. 99 Федерального закона от 05.04.2013 № 44-ФЗ), при осуществлении закупок товаров, работ, услуг для обеспечения нужд Талдомского муниципального района Московской области во втором полугодии 2018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лан проведения контрольно-ревизионным сектором администрации Талдомского муниципального района плановых проверок, как органом, уполномоченным на осуществление контроля в сфере закупок (ч. 3 ст. 99 Федерального закона от 05.04.2013 № 44-ФЗ), при осуществлении закупок товаров, работ, услуг для обеспечения нужд Талдомского муниципального района Московской области во втором полугодии 2018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проведения контрольно-ревизионным сектором администрации Талдомского муниципального района плановых проверок, как органом, уполномоченным на осуществление контроля в сфере закупок (ч. 3 ст. 99 Федерального закона от 05.04.2013 № 44-ФЗ), при осуществлении закупок товаров, работ, услуг для обеспечения нужд Талдомского муниципального района Московской области во втором полугодии 2018 года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31"/>
        <w:gridCol w:w="1302"/>
        <w:gridCol w:w="1980"/>
        <w:gridCol w:w="1800"/>
        <w:gridCol w:w="1297"/>
        <w:gridCol w:w="1403"/>
      </w:tblGrid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еверная средняя общеобразовательная школа Талдомского муниципального района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9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912,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Талдомский район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рп Северный, ул. 8 Марта, д. 14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7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0, Московская обл., г.Талдом, пл. Карла Маркса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Районный Дом культуры Талдомского муниципального район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8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0, Московская обл., г.Талдом, ул. Победы, 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Темповский центральный Дом культуры муниципального образования сельское поселение Темповое Талдомского муниципального район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8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50, Московская обл., Талдомский район, с. Темпы, ул. Водников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Запрудненская общеобразовательная школа-интернат для обучающихся с ограниченными возможностями здоровья Талдомского муниципального района Московской облас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8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60, Московская обл., Талдомский район, рп Запрудня, ул. Соревнование, д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о контрактной системе в сфере закупок и и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szCs w:val="20"/>
              </w:rPr>
              <w:t>ч. 3 ст.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4:00Z</dcterms:created>
  <dc:creator>Olga</dc:creator>
  <dc:description/>
  <dc:language>en-US</dc:language>
  <cp:lastModifiedBy>KAOA</cp:lastModifiedBy>
  <cp:lastPrinted>2017-06-14T08:38:00Z</cp:lastPrinted>
  <dcterms:modified xsi:type="dcterms:W3CDTF">2018-06-29T08:58:00Z</dcterms:modified>
  <cp:revision>4</cp:revision>
  <dc:subject/>
  <dc:title>О плановых проверках в сфере</dc:title>
</cp:coreProperties>
</file>